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Krankenhausbegleitbogen (Anika Hülff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Anika Hülff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Defaul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462915</wp:posOffset>
            </wp:positionV>
            <wp:extent cx="6821170" cy="92519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42" t="2675" r="3777" b="6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© Anika Hülff, </w:t>
        <w:tab/>
      </w:r>
      <w:r>
        <w:rPr>
          <w:sz w:val="20"/>
          <w:szCs w:val="20"/>
        </w:rPr>
        <w:t xml:space="preserve">METACOM-Symbole </w:t>
      </w:r>
      <w:r>
        <w:rPr>
          <w:rFonts w:cs="Verdana" w:ascii="Verdana" w:hAnsi="Verdana"/>
          <w:sz w:val="20"/>
          <w:szCs w:val="20"/>
        </w:rPr>
        <w:t>©Annette Kitzinger</w:t>
      </w:r>
      <w:r>
        <w:br w:type="page"/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7535</wp:posOffset>
            </wp:positionH>
            <wp:positionV relativeFrom="paragraph">
              <wp:posOffset>-747395</wp:posOffset>
            </wp:positionV>
            <wp:extent cx="6746240" cy="95186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7" t="2494" r="3675" b="6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 Anika Hülf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7:00Z</dcterms:created>
  <dc:creator>Luna</dc:creator>
  <dc:description/>
  <cp:keywords/>
  <dc:language>en-US</dc:language>
  <cp:lastModifiedBy>Franke, Evelyn</cp:lastModifiedBy>
  <dcterms:modified xsi:type="dcterms:W3CDTF">2021-03-31T08:57:00Z</dcterms:modified>
  <cp:revision>2</cp:revision>
  <dc:subject/>
  <dc:title>Mit Menschen mit geistiger Behinderung über das Leben und den Tod spre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nditions">
    <vt:lpwstr/>
  </property>
  <property fmtid="{D5CDD505-2E9C-101B-9397-08002B2CF9AE}" pid="3" name="RenditionsVersion">
    <vt:lpwstr/>
  </property>
</Properties>
</file>